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301371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zienda U.S.L.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ipartimento di Sanità Pubbl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ervizi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icurezz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mpiantistic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ntinfortun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Via Amendola,2 - 42122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l:   0522 335473    Fax: 0522 335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Posta elettronica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</w:rPr>
                                      <w:t>info.ssia@ausl.r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Posta certifica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</w:rPr>
                                      <w:t>ssiar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@pec.ausl.r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91.2pt;mso-wrap-distance-left:7.05pt;mso-wrap-distance-right:0pt;mso-wrap-distance-top:0pt;mso-wrap-distance-bottom:0pt;margin-top:-10.0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6"/>
                      </w:tblGrid>
                      <w:tr>
                        <w:trPr/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zienda U.S.L. di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ipartimento di Sanità Pubbl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rvizi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curezz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piantistic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tinfortun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a Amendola,2 - 42122 REGGIO E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:   0522 335473    Fax: 0522 335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osta elettronic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</w:rPr>
                                <w:t>info.ssia@ausl.r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sta certifica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ssia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pec.ausl.r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67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Oggetto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ncarico di verifica periodica ai sensi  degli articoli 4 e 6 del DPR 22/10/2001 n° 462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Il sottoscritto ………………………………………..……..In Qualità di ………………….…………….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Della Azienda/Ente ………………………………..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Con sede legale in ……………………………..……….Via………………………………………………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Localizzazione dell’impianto ………………………..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Codice ISTAT attività  ……………………………………………… n° totale dipendenti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  LA  VERIFICA  PERIODICA  DEI  SEGUENTI  IMPIAN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di messa a terra matr.                                                RE-B-……….../…....</w:t>
      </w:r>
    </w:p>
    <w:p>
      <w:pPr>
        <w:pStyle w:val="Normal"/>
        <w:numPr>
          <w:ilvl w:val="0"/>
          <w:numId w:val="8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di protezione contro le scariche atmosferiche matr.   RE-A-…….…../……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in luogo con pericolo di esplosione                             RE-C-……….../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i impianti di cui sopra devono essere verificati con periodicità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nnali in quanto installati i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ie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a maggior rischio in caso di incen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 ad uso med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288"/>
        <w:ind w:left="17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ianto in luogo con pericolo di esplosione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nquenn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lteriori precisazioni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bassa tens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Media tens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4" w:leader="none"/>
        </w:tabs>
        <w:spacing w:lineRule="auto" w:line="288"/>
        <w:ind w:left="28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ianto alimentato in Alta tensione </w:t>
      </w:r>
    </w:p>
    <w:p>
      <w:pPr>
        <w:pStyle w:val="Normal"/>
        <w:spacing w:lineRule="auto" w:line="28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8"/>
        <w:spacing w:lineRule="auto" w:line="288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za installata………………Kw</w:t>
      </w:r>
    </w:p>
    <w:p>
      <w:pPr>
        <w:pStyle w:val="Normal"/>
        <w:spacing w:lineRule="auto" w:line="288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informazioni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ale impegno si intende tacitamente rinnovato da ambedue i contraenti se non espressamente disdetto, da una delle due parti, almeno </w:t>
      </w:r>
      <w:r>
        <w:rPr>
          <w:rFonts w:cs="Arial" w:ascii="Arial" w:hAnsi="Arial"/>
          <w:sz w:val="24"/>
          <w:u w:val="single"/>
        </w:rPr>
        <w:t>120 giorni</w:t>
      </w:r>
      <w:r>
        <w:rPr>
          <w:rFonts w:cs="Arial" w:ascii="Arial" w:hAnsi="Arial"/>
          <w:sz w:val="24"/>
        </w:rPr>
        <w:t xml:space="preserve"> prima della data di scadenza della verifica success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esecuzione della verifica si prega di contattare il Sig…………………….……n° tel……..…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rrente che le verifiche sono a titolo oneroso con tariffe stabilite dalla Regione Emilia Romagna, si forniscono i numeri di Codice Fiscale e di Partita Iva dell’Aziend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.F. ……………………………………..                      P. IVA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7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:                                                                                                    (timbro e firma  della Ditta)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5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sia@ausl.re.it" TargetMode="External"/><Relationship Id="rId3" Type="http://schemas.openxmlformats.org/officeDocument/2006/relationships/hyperlink" Target="mailto:ssiare@pec.ausl.re.it" TargetMode="External"/><Relationship Id="rId4" Type="http://schemas.openxmlformats.org/officeDocument/2006/relationships/hyperlink" Target="mailto:info.ssia@ausl.re.it" TargetMode="External"/><Relationship Id="rId5" Type="http://schemas.openxmlformats.org/officeDocument/2006/relationships/hyperlink" Target="mailto:ssiare@pec.ausl.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AUSL FO</dc:creator>
  <dc:description/>
  <cp:keywords/>
  <dc:language>en-US</dc:language>
  <cp:lastModifiedBy>orsinid</cp:lastModifiedBy>
  <cp:lastPrinted>2010-08-17T11:27:00Z</cp:lastPrinted>
  <dcterms:modified xsi:type="dcterms:W3CDTF">2012-08-25T11:07:00Z</dcterms:modified>
  <cp:revision>5</cp:revision>
  <dc:subject/>
  <dc:title>ALL’A</dc:title>
</cp:coreProperties>
</file>